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u w:val="single"/>
          <w:lang w:eastAsia="ru-RU"/>
        </w:rPr>
        <w:t>Обязанности профком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ять и защищать права и интересы членов профсоюза по социально-трудовым вопросам в соответствии с Федеральным законом « О профессиональных союзах, их правах и гарантиях деятельности» и ТК Р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х заработной платы на счет первичной профсоюзной организ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контроль соблюдения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контроль правильности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ть учредителю (собственнику) учреждения заявление о нарушении руководителем учреждения,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ть и защищать трудовые права членов профсоюза и комиссии по трудовым спорам в суд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совместно с комиссией по социальному страхованию контроль своевременного назначения и выплатой работникам пособий по обязательному социальному страхова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работе комиссии по социальному страхованию, совместно с райкомом (горкомом, советом) профсоюза по летнему оздоровлению детей работников учреждения и обеспечения их Новогодними подарк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 с комиссией по социальному страхованию вести учет сотрудников, нуждающихся в санитарно-курортном лечении, своевременно направлять заявки уполномоченному района, гор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контроль правильного и своевременного предоставления работникам отпусков и их опла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работе комиссий учреждения по аттестации педагогических работников, аттестации рабочих мест, охране труда и друг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 контроль соблюдения порядка проведения аттестации, педагогических работников учрежде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7:25:00Z</dcterms:created>
  <dc:creator>User</dc:creator>
  <dc:description/>
  <dc:language>en-US</dc:language>
  <cp:lastModifiedBy>001</cp:lastModifiedBy>
  <dcterms:modified xsi:type="dcterms:W3CDTF">2024-03-10T17:25:00Z</dcterms:modified>
  <cp:revision>2</cp:revision>
  <dc:subject/>
  <dc:title/>
</cp:coreProperties>
</file>